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 мая 2012 года N 60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БЕСПЕЧЕНИЮ ГРАЖДАН РОССИЙСКОЙ ФЕДЕРАЦИИ ДОСТУП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КОМФОРТНЫМ ЖИЛЬЕМ И ПОВЫШЕНИЮ КАЧ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лучшения жилищных условий граждан Российской Федерации, дальнейшего повышения доступности жилья и качества жилищно-коммунальных услуг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ительству Российской Федерации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 2017 года - 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 2018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показателя превышения среднего уровня процентной ставки по ипотечному жилищному кредиту (в рублях) по отношению к индексу потребительских цен до уровня не более 2,2 процентных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оличества выдаваемых ипотечных жилищных кредитов до 815 тысяч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для граждан Российской Федерации возможности улучшения жилищных условий не реже одного раза в 15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стоимости одного квадратного метра жилья на 20 процентов путем увеличения объема ввода в эксплуатацию жилья экономического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 2020 года - предоставление доступного и комфортного жилья 60 процентам российских семей, желающих улучшить свои жилищные усло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 июля 2012 г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ть порядок бесплатного предоставления земельных участков под строительство жилья экономического класса, предусмотрев при этом ограничение продажной цены на такое жил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 сентября 2012 г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формирование специальных условий ипотечного кредитования отдельных категорий граждан (молодых семей, работников бюджетной сферы), создание ипотечно-накопительной системы, предусмотрев меры государственной поддержки, в том числе за счет средств федерального бюджета, высвобождающихся после завершения строительства олимпийских объектов в г. Сочи, объектов, предназначенных для проведения форума "Азиатско-тихоокеанское экономическое сотрудничество" в г. Владивостоке, а также после завершения программы обеспечения жильем военнослужащих Вооруженных Си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ть комплекс мер, направленных на переход к установлению социальной нормы потребления коммунальных ресурсов, предусмотрев компенсационные меры для одиноких пенсионеров, проживающих в квартире не менее 10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 ноября 2012 г. принять ме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, в том числе путем передачи изъятых земельных участков, находящихся в федеральной собственности, в собственность Федерального фонда содействия развитию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 декабря 2012 г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ть государственную программу обеспечения доступным и комфортным жильем и коммунальными услугами граждан Российской Федерации, предусматривающую строительство жилья экономического класса и объектов инфраструктуры на вовлеченных в экономический оборот земельных участках, примыкающих к крупным городам, а также на неиспользуемых или используемых неэффективно земельных участках, предоставленных государственным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ть план мероприятий по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ть исчерпывающий перечень установленных на федеральном уровне административных процедур в сфере жилищного строительства, а также порядок согласования дополнительных процедур, установленных субъектами Российской Федерации, органами местного самоуправления, организациями коммунального комплекса, электросетевыми и газоснабжающими комп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ить предложения по внесению в законодательство Российской Федерации изменений, направленных на установление единого порядка взаимодействия участников реализации проектов жилищного строительства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поряжением Правительства РФ от 29.08.2012 N 1556-р утвержден </w:t>
      </w:r>
      <w:hyperlink r:id="rId2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 января 2013 г. обеспечить формирование рынка доступного арендного жилья и развитие некоммерческого жилищного фонда для граждан, имеющих невысокий уровень дох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о марта 2013 г. разработать комплекс мер, направленных на решение задач, связанных с ликвидацией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о июня 2013 г. 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мая 2012 года</w:t>
      </w:r>
    </w:p>
    <w:p>
      <w:pPr>
        <w:pStyle w:val="Normal"/>
        <w:widowControl w:val="false"/>
        <w:autoSpaceDE w:val="false"/>
        <w:rPr/>
      </w:pPr>
      <w:r>
        <w:rPr/>
        <w:t>N 6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D3BA9AFDCD9A07E0FC69A6BFCF99344895BF41546C596689D5233DBB41E38A0FC90EA81D2C7F8a3C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2:00Z</dcterms:created>
  <dc:creator>ofss2</dc:creator>
  <dc:description/>
  <cp:keywords/>
  <dc:language>en-US</dc:language>
  <cp:lastModifiedBy>ofss2</cp:lastModifiedBy>
  <dcterms:modified xsi:type="dcterms:W3CDTF">2013-09-27T12:02:00Z</dcterms:modified>
  <cp:revision>1</cp:revision>
  <dc:subject/>
  <dc:title>7 мая 2012 года N 600</dc:title>
</cp:coreProperties>
</file>