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ЕСПЕЧЕНИИ МЕЖНАЦИОНАЛЬНОГО СОГЛАС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color w:val="0000FF"/>
          </w:rPr>
          <w:t>совета</w:t>
        </w:r>
      </w:hyperlink>
      <w:r>
        <w:rPr/>
        <w:t xml:space="preserve"> по межнациональным отно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ноября 2012 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ECB0F16989C93927E02A857BD232EEB1BC5584264494115ABC824A7104A4y4B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1:00Z</dcterms:created>
  <dc:creator>ofss2</dc:creator>
  <dc:description/>
  <cp:keywords/>
  <dc:language>en-US</dc:language>
  <cp:lastModifiedBy>ofss2</cp:lastModifiedBy>
  <dcterms:modified xsi:type="dcterms:W3CDTF">2013-09-27T12:01:00Z</dcterms:modified>
  <cp:revision>1</cp:revision>
  <dc:subject/>
  <dc:title>7 мая 2012 года N 602</dc:title>
</cp:coreProperties>
</file>