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 ПЛАНОВ (ПРОГРАМ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ОИТЕЛЬСТВА И РАЗВИТИЯ ВООРУЖЕННЫХ СИЛ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, ДРУГИХ ВОЙСК, ВОИНСКИХ ФОРМИРОВАНИЙ 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ОДЕРНИЗАЦИИ ОБОРОННО-ПРОМЫШЛЕН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Вооруженных Сил Российской Федерации, других войск, воинских формирований и органов современными образцами вооружения, военной и специальной техники, доведя к 2020 году их долю до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оритетное развитие сил ядерного сдерживания, средств воздушно-космической обороны, систем связи, разведки и управления, радиоэлектронной борьбы, комплексов беспилотных летательных аппаратов, роботизированных ударных комплексов, современной транспортной авиации, высокоточного оружия и средств борьбы с ним, системы индивидуальной защиты военно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витие Военно-Морского Флота, прежде всего в Арктической зоне Российской Федерации и на Дальнем Востоке, в целях защиты стратегических интере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ализацию в 2012 году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качественно новой системы анализа и стратегического планирования в области противодействия угрозам национальной безопасности на период от 30 до 50 лет в интересах формирования государственных программ в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ширение практики проведения открытых конкурсов и аукционов в рамках реализации государственного оборонного заказа и повышение ответственности за нарушение </w:t>
      </w:r>
      <w:hyperlink r:id="rId2">
        <w:r>
          <w:rPr>
            <w:rStyle w:val="InternetLink"/>
            <w:color w:val="0000FF"/>
          </w:rPr>
          <w:t>требований</w:t>
        </w:r>
      </w:hyperlink>
      <w:r>
        <w:rPr/>
        <w:t>, установленных законодательными и иными нормативными правовыми актами Российской Федерации в сфере государственного оборон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ормативно-правовой базы в сфере государственного оборонного заказа и ценообразования в отношении продукции во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ощение процедуры создания новых производств продукции военного назначения, в том числе посредством реализации механизма государственно-частного партн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управления полным индустриальным циклом производства вооружения, военной и специальной техники - от моделирования и проектирования до серийного выпуска изделий, обеспечения их эксплуатации и дальнейшей ути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, направленной на совершенствование управления экономической деятельностью организаций оборонно-промышленного комплекса в целях оптимизации производственных процессов, позволяющих использовать передовые технологии, в том числе зарубежные, для создания качественной продукци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Фонде перспективных исследований см.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16.10.2012 N 174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инамичного развития прорывных высокорискованных исследований и разработок, фундаментальной науки и реализация прикладных исследовательских программ в интересах обеспечения обороны страны и безопасности государства, в том числе с участием Российской академии наук, государственных научных центров и ведущих университ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методических рекомендаций по формированию проекта государственной программы вооружения на 2016 - 2025 годы, предусматривающей комплексное перевооружение Вооруженных Сил Российской Федерации, других войск, воинских формирований и органов на основе конкурентоспособных отечественных образцов вооружения, военной и специа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готовку в 2012 году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зданию подведомственных Правительству Российской Федерации федеральных органов исполнительной власти, осуществляющих функции по размещению государственного оборонного заказа и контролю за его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точнению Правил разработки и выполнения государственных программ в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зданию единой информационной базы научно-исследовательских и опытно-конструкторских работ, результатов интеллектуальной деятельности и технологий военного, специального и двойного назначения, конструкторской документации на продукцию военного назначения для их использования при создании инновационной продукции двойного и граждан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вершенствованию системы профессионального образования работников организаций оборонно-промышленного комплекса, повышению уровня жизни этих работников, а также по строительству для ни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BDBCD51EE84E810E6FF01994CE42D7609C4C7EB2BE68B42EA0578B0cDBFM" TargetMode="External"/><Relationship Id="rId3" Type="http://schemas.openxmlformats.org/officeDocument/2006/relationships/hyperlink" Target="consultantplus://offline/ref=C19BDBCD51EE84E810E6FF01994CE42D760EC2C3E52AE68B42EA0578B0cDB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1:00Z</dcterms:created>
  <dc:creator>ofss2</dc:creator>
  <dc:description/>
  <cp:keywords/>
  <dc:language>en-US</dc:language>
  <cp:lastModifiedBy>ofss2</cp:lastModifiedBy>
  <dcterms:modified xsi:type="dcterms:W3CDTF">2013-09-27T12:01:00Z</dcterms:modified>
  <cp:revision>1</cp:revision>
  <dc:subject/>
  <dc:title>7 мая 2012 года N 603</dc:title>
</cp:coreProperties>
</file>