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ЛЬНЕЙШЕМ СОВЕРШЕНСТВОВАНИИ ВОЕН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оставление в 2013 году в полном объеме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к 2014 году фонда служебного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в 2012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6C58F1EBE2278DC9816A94A630AA428D46535FAEA849DPEB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1:00Z</dcterms:created>
  <dc:creator>ofss2</dc:creator>
  <dc:description/>
  <cp:keywords/>
  <dc:language>en-US</dc:language>
  <cp:lastModifiedBy>ofss2</cp:lastModifiedBy>
  <dcterms:modified xsi:type="dcterms:W3CDTF">2013-09-27T12:01:00Z</dcterms:modified>
  <cp:revision>1</cp:revision>
  <dc:subject/>
  <dc:title>7 мая 2012 года N 604</dc:title>
</cp:coreProperties>
</file>