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 мая 2012 года N 60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ЕАЛИЗАЦИИ ВНЕШНЕПОЛИТИЧЕСКОГО 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следовательной реализации внешнеполитического курса Российской Федерации, позволяющего обеспечивать ее национальные интересы на основе принципов прагматизма, открытости и многовекторности в условиях формирования новой полицентричной системы международных отношений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инистерству иностранных дел Российской Федерации совместно с другими федеральными органами исполнительной в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действовать созданию благоприятных внешних условий для долгосрочного развития Российской Федерации, модернизации ее экономики, укреплению позиций России как равноправного партнера на мировых рын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добиваться утверждения верховенства права в международных отношениях, твердо отстаивать центральную роль ООН в мировых делах, основополагающие принципы </w:t>
      </w:r>
      <w:hyperlink r:id="rId2">
        <w:r>
          <w:rPr>
            <w:rStyle w:val="InternetLink"/>
            <w:color w:val="0000FF"/>
          </w:rPr>
          <w:t>Устава</w:t>
        </w:r>
      </w:hyperlink>
      <w:r>
        <w:rPr/>
        <w:t xml:space="preserve"> ООН, которые требуют развивать дружественные отношения между государствами на основе равноправия, уважения их суверенитета и территориальной целостности, главной ответственности Совета Безопасности ООН за поддержание международного мира и безопасности, расширять вклад Российской Федерации в миротворческие операции О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активно задействовать различные формы многосторонней дипломатии, включая БРИКС, "Группу двадцати", "Группу восьми", Шанхайскую организацию сотрудни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йствовать активизации коллективных международных усилий по противодействию глобальным вызовам и угрозам, включая опасность распространения оружия массового уничтожения и средств его доставки, международный терроризм, наркотрафик, организованную преступность, региональные конфли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отношениях с государствами - участниками Содружества Независимых Государ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ть развитие многостороннего взаимодействия и интеграционных процессов на пространстве Содружества Независимых Государств как ключевое направление внешней политик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довательно проводить курс на дальнейшее развитие разнопланового сотрудничества государств - участников Содружества Независимых Государств в социально-экономической, гуманитарной, правоохранительной и других сфе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действовать вступлению в силу и практической реализации </w:t>
      </w:r>
      <w:hyperlink r:id="rId3">
        <w:r>
          <w:rPr>
            <w:rStyle w:val="InternetLink"/>
            <w:color w:val="0000FF"/>
          </w:rPr>
          <w:t>Договора</w:t>
        </w:r>
      </w:hyperlink>
      <w:r>
        <w:rPr/>
        <w:t xml:space="preserve"> о зоне свободной торговли от 18 октября 2011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ать активно расширять взаимодействие с Республикой Белоруссия в рамках Союзного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ствовать углублению евразийской интеграции в рамках Таможенного союза и Единого экономического пространства Российской Федерации, Республики Белоруссия и Республики Казахстан и созданию к 1 января 2015 г. Евразийского экономического союза, исходя из открытости этих процессов для присоединения других государств, прежде всего членов Евразийского экономического сообщества и участников Содружества Независимых Государств, содействовать международному позиционированию новых интеграционных струк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реплять Организацию </w:t>
      </w:r>
      <w:hyperlink r:id="rId4">
        <w:r>
          <w:rPr>
            <w:rStyle w:val="InternetLink"/>
            <w:color w:val="0000FF"/>
          </w:rPr>
          <w:t>Договора</w:t>
        </w:r>
      </w:hyperlink>
      <w:r>
        <w:rPr/>
        <w:t xml:space="preserve"> о коллективной безопасности, ее механизмы оперативного реагирования на современные вызовы и угрозы и ее миротворческий потенциал, совершенствовать внешнеполитическую координацию в рамках эт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ать активно участвовать в поиске путей решения приднестровской проблемы на основе уважения суверенитета, территориальной целостности и нейтрального статуса Республики Молдова при определении особого статуса Приднест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ать последовательную работу в интересах урегулирования нагорно-карабахского конфликта во взаимодействии с другими государствами - сопредседателями Минской группы ОБСЕ и на основе принципов, изложенных в совместных заявлениях Президента Российской Федерации, Президента Соединенных Штатов Америки и Президента Французской Республики, сделанных в 2009 - 2011 го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активно содействовать становлению Республики Абхазия и Республики Южная Осетия как современных демократических государств, укреплению международных позиций, обеспечению надежной безопасности и социально-экономическому восстановлению этих республ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 отношениях с Европейским сою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тупать за достижение стратегической цели - создание единого экономического и человеческого пространства от Атлантического до Тихого оке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иваться заключения соглашения с Европейским союзом об отмене виз при краткосрочных взаимных поездка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таивать принципы равноправия и взаимной выгоды в работе над новым базовым соглашением между Российской Федерацией и Европейским союзом о стратегическом партнер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ствовать эффективной реализации программы "Партнерство для модерниз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вать взаимовыгодное энергетическое партнерство в целях создания единого энергетического комплекса Европы, добиваясь строгого соблюдения имеющихся двусторонних и многосторонних договор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в Азиатско-Тихоокеанском реги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ащивать участие в региональных интеграционных процессах в целях содействия ускоренному социально-экономическому развитию регионов Восточной Сибири и Дальнего Восток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вигать инициативы по формированию в Азиатско-Тихоокеанском регионе новой архитектуры безопасности и сотрудничества, основанной на коллективных внеблоковых началах, нормах международного права и принципе равной и неделим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ть дополнительные предложения для включения в повестки дня Восточноазиатских саммитов и диалогового партнерства Россия - АСЕ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глублять равноправное доверительное партнерство и стратегическое взаимодействие с Китайской Народной Республикой, стратегическое партнерство с Республикой Индией, Социалистической Республикой Вьетнам, развивать взаимовыгодное сотрудничество с Японией, Республикой Корея, Австралией, Новой Зеландией и другими ключевыми государствами Азиатско-Тихоокеанского рег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в отношениях с Соединенными Штатами Амер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курс на поддержание стабильного и предсказуемого взаимодействия на основе принципов равноправия, невмешательства во внутренние дела и уважения взаимных интересов, ориентируясь на выведение двустороннего сотрудничества на подлинно стратегический уров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елять приоритетное внимание качественному наращиванию торгово-экономического сотрудничества, расширению деятельности Российско-Американской президентской комиссии, обеспечению равноправного, недискриминационного режима в двусторонней торговле на постоянной и безуслов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сти активную работу в целях недопущения введения односторонних экстерриториальных санкций Соединенными Штатами Америки против российских юридических и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вигать инициативы, касающиеся дальнейшей либерализации визов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последовательную реализацию Договора между Российской Федерацией и Соединенными Штатами Америки о мерах по дальнейшему сокращению и ограничению стратегических наступательных вооружений от 8 апреля 2010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ить из того, что переговоры о дальнейших сокращениях стратегических наступательных вооружений возможны только в контексте учета всех без исключения факторов, влияющих на глобальную стратегическую стаби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довательно отстаивать российские подходы в связи с созданием глобальной системы противоракетной обороны Соединенных Штатов Америки, добиваясь предоставления твердых гарантий ее ненаправленности против российских сил ядерного сдер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в Евро-Атлантическом реги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ать работу в целях создания на евро-атлантическом пространстве системы равной и неделимой безопасности на международно-правов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вать отношения с Организацией Североатлантического договора соразмерно ее готовности учитывать интересы Российской Федерации в сфере безопасности и стратегической стабильности и уважать основополагающие принципы международного пра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вигать инициативы по реформированию Организации по безопасности и сотрудничеству в Европе в целях превращения ее в эффективный механизм коллективного взаимодействия в интересах всех государств-учас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ивать деятельность Совета Европы по укреплению единого для всех европейских государств правов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одолжать углублять отношения со странами Латинской Америки и Карибского бассейна, консолидировать позиции по повестке дня международных форумов, обеспечивать реализацию мер, направленных на использование потенциала растущих рынков Латинской Америки для закрепления российских компаний в динамично развивающихся секторах промышленности, энергетики, связи и транспорта, а также расширять сотрудничество с многосторонними объединениями в рег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развивать традиционно дружественные связи со странами Африки в целях дальнейшего продвижения геополитических и экономических интересов Российской Федерации на базе многогранного взаимовыгодного сотрудничества, расширять контакты с Африканским союзом и субрегиональными объединениями в решении проблем развития Афр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в отношении кризисных ситу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таивать безальтернативность политико-дипломатического урегулирования региональных конфликтов на основе коллективных действий международного сообщества путем вовлечения всех заинтересованных сторон в перегов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овать всеобъемлющему урегулированию арабо-израильского конфликта на общепризнанной международно-правовой баз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ивать создание на Ближнем Востоке зоны, свободной от оружия массового уничтожения и средств его дост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тупать за преодоление внутригосударственных кризисов в регионе Ближнего Востока и Северной Африки путем прекращения насилия, откуда бы оно ни исходило, и проведения общенационального диалога без предварительных условий, на основе уважения суверенитета и территориальной целостности государств и невмешательства в их внутренние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двусторонней основе и во взаимодействии с партнерами по Организации </w:t>
      </w:r>
      <w:hyperlink r:id="rId5">
        <w:r>
          <w:rPr>
            <w:rStyle w:val="InternetLink"/>
            <w:color w:val="0000FF"/>
          </w:rPr>
          <w:t>Договора</w:t>
        </w:r>
      </w:hyperlink>
      <w:r>
        <w:rPr/>
        <w:t xml:space="preserve"> о коллективной безопасности и Шанхайской организации сотрудничества, а также в рамках проектов по линии Совета Россия - НАТО оказывать содействие Исламской Республике Афганистан в деле построения мирного, независимого, демократического государства, способного самостоятельно решать проблемы борьбы с терроризмом, наркотиками и организованной преступ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иваться урегулирования ситуации вокруг иранской ядерной программы исключительно политико-дипломатическими средствами, через налаживание диалога, на основе поэтапности и взаим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ствовать мирному урегулированию ядерной проблемы Корейского полуострова в рамках шестистороннего переговорного процесса и продолжению работы по формированию механизма мира и безопасности в Северо-Восточной А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продолжать целенаправленную работу по надлежащему международно-правовому оформлению внешних границ Российской Федерации, включая внешние границы континентального шельфа, и разграничению прилегающих морских пространств при безусловном обеспечении национальных интересов России, прежде всего в сфере безопасности и экономики, исходя из задачи укрепления доверия и сотрудничества с сопредельными государ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проводить конструктивную линию на укрепление разноформатного сотрудничества в Арктике при уважении суверенитета и юрисдикции арктических государ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продолжать работу по сохранению и расширению присутствия Российской Федерации в Антарктике, в том числе на основе эффективного использования механизмов и процедур, предусмотренных системой Договора об Антаркт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содействовать продвижению и защите интересов российского бизнеса на внешних рынках, обеспечивать дипломатическое сопровождение отечественных деловых проектов, противодействовать дискриминации за рубежом российских участников внешне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в сфере международных гуманитарных связ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активную работу по защите прав человека, противодействовать попыткам использования правозащитных концепций в качестве инструмента политического давления и вмешательства во внутренние дела государ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всестороннюю защиту прав, свобод и законных интересов российских граждан и соотечественников, проживающих за рубежом, принять меры к расширению заграничных консульских учреждений Российской Федерации и к увеличению бюджетных ассигнований федерального бюджета на соответствующие проекты по линии Правительственной комиссии по делам соотечественников за рубежом и некоммерческой организации "Фонд поддержки и защиты прав соотечественников, проживающих за рубеж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изировать усилия по созданию прочной юридической базы и механизмов для эффективной защиты прав и законных интересов российских детей, усыновляемых (удочеряемых) за рубежом, в том числе заключение соответствующих межправительственных соглашений и подготовку предложений о внесении необходимых изменений в законодательство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ять российское культурное присутствие за рубежом, укреплять позиции русского языка в мире, развивать сеть российских центров науки и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в интересах повышения результативности российской внешней политики эффективнее использовать ресурс публичной дипломатии, вовлекать гражданское общество во внешнеполитический процесс, укреплять взаимодействие с Общественной палатой Российской Федерации, некоммерческой организацией "Фонд поддержки публичной дипломатии имени А.М. Горчакова", другими неправительственными организациями внешнеполитической направленности, содействовать их широкому участию в деятельности мировых экспертно-политологических диалоговых форумов, в международном гуманитарном сотрудниче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) совершенствовать информационное сопровождение внешнеполитической деятельности в интересах объективного восприятия Российской Федерации на международной аре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) обеспечивать защиту прав Российской Федерации на ее дипломатическое недвижимое имущество за рубежом; содействовать урегулированию вопросов, связанных с размещением дипломатических представительств иностранных государств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ительству Российской Федерации разработать концепцию укрепления ресурсного и кадрового потенциала системы Министерства иностранных дел Российской Федерации, Министерства экономического развития Российской Федерации и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инистерству иностранных дел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ставить в установленном порядке до декабря 2012 г. проект Концепции внешней политики Российской Федерации в новой реда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ить координацию работы, связанной с реализацией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7 мая 2012 года</w:t>
      </w:r>
    </w:p>
    <w:p>
      <w:pPr>
        <w:pStyle w:val="Normal"/>
        <w:widowControl w:val="false"/>
        <w:autoSpaceDE w:val="false"/>
        <w:rPr/>
      </w:pPr>
      <w:r>
        <w:rPr/>
        <w:t>N 6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C30CDA89B68BDB5ED812712E8EAD37901169D416F262346FC8A4E3A260A0M" TargetMode="External"/><Relationship Id="rId3" Type="http://schemas.openxmlformats.org/officeDocument/2006/relationships/hyperlink" Target="consultantplus://offline/ref=DAC30CDA89B68BDB5ED812712E8EAD37901169D017F262346FC8A4E3A260A0M" TargetMode="External"/><Relationship Id="rId4" Type="http://schemas.openxmlformats.org/officeDocument/2006/relationships/hyperlink" Target="consultantplus://offline/ref=DAC30CDA89B68BDB5ED8177E2D8EAD3797176CDF48A93D6F329F6AADM" TargetMode="External"/><Relationship Id="rId5" Type="http://schemas.openxmlformats.org/officeDocument/2006/relationships/hyperlink" Target="consultantplus://offline/ref=DAC30CDA89B68BDB5ED8177E2D8EAD3797176CDF48A93D6F329F6AAD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0:00Z</dcterms:created>
  <dc:creator>ofss2</dc:creator>
  <dc:description/>
  <cp:keywords/>
  <dc:language>en-US</dc:language>
  <cp:lastModifiedBy>ofss2</cp:lastModifiedBy>
  <dcterms:modified xsi:type="dcterms:W3CDTF">2013-09-27T12:01:00Z</dcterms:modified>
  <cp:revision>1</cp:revision>
  <dc:subject/>
  <dc:title>7 мая 2012 года N 605</dc:title>
</cp:coreProperties>
</file>