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АЛИЗАЦИИ ДЕМОГРАФИЧЕСКОЙ ПОЛИТИКИ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вершенствования </w:t>
      </w:r>
      <w:hyperlink r:id="rId2">
        <w:r>
          <w:rPr>
            <w:rStyle w:val="InternetLink"/>
            <w:color w:val="0000FF"/>
          </w:rPr>
          <w:t>демографической политики</w:t>
        </w:r>
      </w:hyperlink>
      <w:r>
        <w:rPr/>
        <w:t xml:space="preserve">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повышение к 2018 году суммарного коэффициента рождаемости до 1,75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"/>
      <w:bookmarkEnd w:id="0"/>
      <w:r>
        <w:rPr/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hyperlink w:anchor="Par1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</w:r>
      <w:hyperlink w:anchor="Par15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hyperlink w:anchor="Par15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"/>
      <w:bookmarkEnd w:id="1"/>
      <w:r>
        <w:rPr/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B3C809B25317276AFE0042642C7EC9486BD899FA541D914F313942B11A5DFA54F9B8263EFD6V9A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0:00Z</dcterms:created>
  <dc:creator>ofss2</dc:creator>
  <dc:description/>
  <cp:keywords/>
  <dc:language>en-US</dc:language>
  <cp:lastModifiedBy>ofss2</cp:lastModifiedBy>
  <dcterms:modified xsi:type="dcterms:W3CDTF">2013-09-27T12:00:00Z</dcterms:modified>
  <cp:revision>1</cp:revision>
  <dc:subject/>
  <dc:title>7 мая 2012 года N 606</dc:title>
</cp:coreProperties>
</file>