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59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ЛГОСРОЧНОЙ ГОСУДАРСТВЕННОЙ ЭКОНОМИЧЕСКОЙ ПОЛИТИ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здание и модернизация 25 млн. высокопроизводительных рабочих мест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величение производительности труда к 2018 году в 1,5 раза относительно уровня 201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бласти стратегического планирования социально-экономического разви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до 1 декабря 2012 г. </w:t>
      </w:r>
      <w:hyperlink r:id="rId2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w:anchor="Par1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бласти приватизации и совершенствования управления государственным имуще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до 1 ноября 2012 г. изменения в прогнозный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</w:t>
      </w:r>
      <w:hyperlink r:id="rId4">
        <w:r>
          <w:rPr>
            <w:rStyle w:val="InternetLink"/>
            <w:color w:val="0000FF"/>
          </w:rPr>
          <w:t>план</w:t>
        </w:r>
      </w:hyperlink>
      <w:r>
        <w:rPr/>
        <w:t xml:space="preserve">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области улучшения условий вед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hyperlink r:id="rId5">
        <w:r>
          <w:rPr>
            <w:rStyle w:val="InternetLink"/>
            <w:color w:val="0000FF"/>
          </w:rPr>
          <w:t>дорожных карт</w:t>
        </w:r>
      </w:hyperlink>
      <w:r>
        <w:rPr/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ить в установленном порядке до 1 сентября 2012 г. проект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области модернизации и инновационного развития эконом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до 1 января 2013 г. государственные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</w:t>
      </w:r>
      <w:hyperlink r:id="rId9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5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0A9A16772E51F5E2BFD4357BC468A998F43849F88481461E41F5F2EDFADM" TargetMode="External"/><Relationship Id="rId3" Type="http://schemas.openxmlformats.org/officeDocument/2006/relationships/hyperlink" Target="consultantplus://offline/ref=AF80A9A16772E51F5E2BFD4357BC468A998E4386958A481461E41F5F2EFDB3188020D400B7C17AC5D7A3M" TargetMode="External"/><Relationship Id="rId4" Type="http://schemas.openxmlformats.org/officeDocument/2006/relationships/hyperlink" Target="consultantplus://offline/ref=AF80A9A16772E51F5E2BFD4357BC468A998F4B819488481461E41F5F2EFDB3188020D400B7C17AC5D7A3M" TargetMode="External"/><Relationship Id="rId5" Type="http://schemas.openxmlformats.org/officeDocument/2006/relationships/hyperlink" Target="consultantplus://offline/ref=AF80A9A16772E51F5E2BFD4357BC468A998E42839E8D481461E41F5F2EFDB3188020D400B7C17AC4D7AEM" TargetMode="External"/><Relationship Id="rId6" Type="http://schemas.openxmlformats.org/officeDocument/2006/relationships/hyperlink" Target="consultantplus://offline/ref=AF80A9A16772E51F5E2BFD4357BC468A998846889388481461E41F5F2EDFADM" TargetMode="External"/><Relationship Id="rId7" Type="http://schemas.openxmlformats.org/officeDocument/2006/relationships/hyperlink" Target="consultantplus://offline/ref=AF80A9A16772E51F5E2BFD4357BC468A998941859389481461E41F5F2EFDB3188020D400B7C17AC5D7A2M" TargetMode="External"/><Relationship Id="rId8" Type="http://schemas.openxmlformats.org/officeDocument/2006/relationships/hyperlink" Target="consultantplus://offline/ref=AF80A9A16772E51F5E2BFD4357BC468A998F4283928C481461E41F5F2EFDB3188020D400B7C17AC5D7A3M" TargetMode="External"/><Relationship Id="rId9" Type="http://schemas.openxmlformats.org/officeDocument/2006/relationships/hyperlink" Target="consultantplus://offline/ref=AF80A9A16772E51F5E2BFD4357BC468A998E42809F89481461E41F5F2EFDB3188020D400B7C17AC4D7A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ofss2</dc:creator>
  <dc:description/>
  <cp:keywords/>
  <dc:language>en-US</dc:language>
  <cp:lastModifiedBy>ofss2</cp:lastModifiedBy>
  <dcterms:modified xsi:type="dcterms:W3CDTF">2013-09-27T12:00:00Z</dcterms:modified>
  <cp:revision>1</cp:revision>
  <dc:subject/>
  <dc:title>7 мая 2012 года N 596</dc:title>
</cp:coreProperties>
</file>