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663" w:leader="none"/>
        </w:tabs>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tabs>
          <w:tab w:val="clear" w:pos="708"/>
          <w:tab w:val="left" w:pos="6663" w:leader="none"/>
        </w:tabs>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я о реализации на территории</w:t>
      </w:r>
    </w:p>
    <w:p>
      <w:pPr>
        <w:pStyle w:val="NoSpacing"/>
        <w:tabs>
          <w:tab w:val="clear" w:pos="708"/>
          <w:tab w:val="left" w:pos="6663" w:leader="none"/>
        </w:tabs>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спублики Дагестан указов Президента Российской Федерации </w:t>
      </w:r>
    </w:p>
    <w:p>
      <w:pPr>
        <w:pStyle w:val="NoSpacing"/>
        <w:tabs>
          <w:tab w:val="clear" w:pos="708"/>
          <w:tab w:val="left" w:pos="6663" w:leader="none"/>
        </w:tabs>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7 мая 2012 года № 597-601, 606 по итогам за 2016 год</w:t>
      </w:r>
    </w:p>
    <w:p>
      <w:pPr>
        <w:pStyle w:val="NoSpacing"/>
        <w:tabs>
          <w:tab w:val="clear" w:pos="708"/>
          <w:tab w:val="left" w:pos="666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6663" w:leader="none"/>
        </w:tabs>
        <w:autoSpaceDE w:val="false"/>
        <w:ind w:firstLine="567"/>
        <w:jc w:val="both"/>
        <w:rPr>
          <w:b/>
          <w:b/>
          <w:color w:val="000000"/>
        </w:rPr>
      </w:pPr>
      <w:r>
        <w:rPr>
          <w:b/>
          <w:color w:val="000000"/>
        </w:rPr>
        <w:t xml:space="preserve">  </w:t>
      </w:r>
      <w:r>
        <w:rPr>
          <w:b/>
          <w:color w:val="000000"/>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t>Объем дополнительных расходов на повышение оплаты труда работников бюджетной сферы начиная с 2012 года составил 12 101,5 млн рублей, при этом средства федерального бюджета на указанные цели в бюджете Республики Дагестан на 2016 год запланированы в сумме 861,6 млн рублей. Изыскание дополнительных средств республиканского бюджета Республики Дагестан в сумме 11 239,9 млн рублей, учитывая существенное увеличение размера страховых платежей на обязательное медицинское страхование неработающего населения в Федеральный фонд ОМС (с 2012 года на 11 млрд рублей), для бюджета Республики Дагестан является крайне затруднительным и привело к значительному уменьшению расходов на содержание учреждений бюджетной сферы республики.</w:t>
      </w:r>
    </w:p>
    <w:p>
      <w:pPr>
        <w:pStyle w:val="Normal"/>
        <w:tabs>
          <w:tab w:val="clear" w:pos="708"/>
          <w:tab w:val="left" w:pos="675" w:leader="none"/>
        </w:tabs>
        <w:ind w:firstLine="709"/>
        <w:jc w:val="both"/>
        <w:rPr>
          <w:color w:val="000000"/>
          <w:lang w:eastAsia="en-US"/>
        </w:rPr>
      </w:pPr>
      <w:r>
        <w:rPr>
          <w:color w:val="000000"/>
          <w:lang w:eastAsia="en-US"/>
        </w:rPr>
        <w:t xml:space="preserve">Вместе с тем, республикой принимались все доступные меры по обеспечению выполнения реализации майских указов Президента России в части повышения заработной платы в том числе за счет оптимизации сети учреждений бюджетной сферы и численности работников в них, с направлением высвободившихся средств на обеспечение достижения индикативных значений заработной платы. Итогом принимаемых мер стало достижение практически всех целевых показателей по средней заработной плате. Однако, несмотря на принимаемые меры, до сих пор не удавалось достичь необходимого уровня средней заработной платы педагогических работников дошкольных образовательных организаций и учреждений дополнительного образования. </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t xml:space="preserve">В этой связи, в соответствии с постановлением Правительства Республики Дагестан от 1 ноября 2016 года № 316 «О реализации в Республике Дагестан Указа Президента Российской Федерации от 7 мая 2012 года № 597 «О мероприятиях по реализации государственной социальной политики» в части повышения заработной платы отдельных категорий работников», муниципальным образованиям и городским округам были уточнены и профинансированы бюджетные ассигнования в сумме 183,0 млн рублей, предусмотренные на реализацию основных общеобразовательных программ дошкольного образования на 2016 год (Госстандарт) на обеспечение выплат стимулирующего характера педагогов дошкольного образования. </w:t>
      </w:r>
    </w:p>
    <w:p>
      <w:pPr>
        <w:pStyle w:val="Normal"/>
        <w:shd w:fill="FFFFFF" w:val="clear"/>
        <w:tabs>
          <w:tab w:val="clear" w:pos="708"/>
          <w:tab w:val="left" w:pos="6663" w:leader="none"/>
        </w:tabs>
        <w:autoSpaceDE w:val="false"/>
        <w:spacing w:lineRule="atLeast" w:line="240" w:before="0" w:after="0"/>
        <w:ind w:firstLine="709"/>
        <w:contextualSpacing/>
        <w:jc w:val="both"/>
        <w:rPr/>
      </w:pPr>
      <w:r>
        <w:rPr>
          <w:color w:val="000000"/>
          <w:lang w:eastAsia="en-US"/>
        </w:rPr>
        <w:t>Кроме того, в 2016 году внесены изменения в постановление Правительства Республики Дагестан от 8 октября 2009 года № 345 в части увеличения должностных окладов педагогических работников, а также увеличения доли стимулирующих выплат педагогическим работникам дошкольных образовательных организаций.</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t>Указанное позволило решить проблему по достижению индикативных показателей повышения заработной платы педагогических работников дошкольных образовательных учреждений.</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t>По предварительным данным Территориального органа Федеральной службы государственной статистики по Республике Дагестан запланированные на 2016 год индикаторы уровня средней заработной платы достигнуты по всем категориям работников бюджетной сферы, за исключением педагогических работников учреждений дополнительного образования, уровень заработной платы которых отстает незначительно (в пределах допустимого 5 процентного отклонения).</w:t>
      </w:r>
    </w:p>
    <w:p>
      <w:pPr>
        <w:pStyle w:val="Normal"/>
        <w:shd w:fill="FFFFFF" w:val="clear"/>
        <w:tabs>
          <w:tab w:val="clear" w:pos="708"/>
          <w:tab w:val="left" w:pos="6663" w:leader="none"/>
        </w:tabs>
        <w:autoSpaceDE w:val="false"/>
        <w:spacing w:lineRule="atLeast" w:line="240" w:before="0" w:after="0"/>
        <w:ind w:firstLine="709"/>
        <w:contextualSpacing/>
        <w:jc w:val="both"/>
        <w:rPr/>
      </w:pPr>
      <w:r>
        <w:rPr>
          <w:color w:val="000000"/>
          <w:lang w:eastAsia="en-US"/>
        </w:rPr>
        <w:t>В части исполнения подпункта «н» пункта 1 в части обеспечения</w:t>
      </w:r>
      <w:r>
        <w:rPr>
          <w:color w:val="000000"/>
          <w:highlight w:val="yellow"/>
          <w:lang w:eastAsia="en-US"/>
        </w:rPr>
        <w:t xml:space="preserve"> </w:t>
      </w:r>
      <w:r>
        <w:rPr>
          <w:color w:val="000000"/>
          <w:lang w:eastAsia="en-US"/>
        </w:rPr>
        <w:t>поддержки создания публичных электронных библиотек, сайтов музеев и театров в информационно-телекоммуникационной сети Интернет сообщаем, что для создания и использования полнотекстовых баз данных, размещения их для публичного доступа было необходимо приобрести программный продукт, оборудование для электронного читального зала, расширить канал интернет-доступа, на что требовалось 9,8 млн рублей. В республиканском бюджете Республики Дагестан на 2016 год на указанные цели было предус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ств составил 6,5 млн рублей.</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t xml:space="preserve">Также не в полном объеме потребности были предусмотрены средства на обеспечение необходимого количества выставочных проектов. Дефицит средств на проведение 13 выставочных проектов составил 9,4 млн. рублей. </w:t>
      </w:r>
    </w:p>
    <w:p>
      <w:pPr>
        <w:pStyle w:val="Normal"/>
        <w:shd w:fill="FFFFFF" w:val="clear"/>
        <w:tabs>
          <w:tab w:val="clear" w:pos="708"/>
          <w:tab w:val="left" w:pos="6663" w:leader="none"/>
        </w:tabs>
        <w:autoSpaceDE w:val="false"/>
        <w:spacing w:lineRule="atLeast" w:line="240" w:before="0" w:after="0"/>
        <w:ind w:firstLine="709"/>
        <w:contextualSpacing/>
        <w:jc w:val="both"/>
        <w:rPr>
          <w:color w:val="000000"/>
          <w:lang w:eastAsia="en-US"/>
        </w:rPr>
      </w:pPr>
      <w:r>
        <w:rPr>
          <w:color w:val="000000"/>
          <w:lang w:eastAsia="en-US"/>
        </w:rPr>
      </w:r>
    </w:p>
    <w:p>
      <w:pPr>
        <w:pStyle w:val="Normal"/>
        <w:shd w:fill="FFFFFF" w:val="clear"/>
        <w:tabs>
          <w:tab w:val="clear" w:pos="708"/>
          <w:tab w:val="left" w:pos="6663" w:leader="none"/>
        </w:tabs>
        <w:autoSpaceDE w:val="false"/>
        <w:spacing w:lineRule="atLeast" w:line="240" w:before="0" w:after="0"/>
        <w:ind w:firstLine="709"/>
        <w:contextualSpacing/>
        <w:jc w:val="both"/>
        <w:rPr>
          <w:b/>
          <w:b/>
        </w:rPr>
      </w:pPr>
      <w:r>
        <w:rPr>
          <w:b/>
        </w:rPr>
        <w:t xml:space="preserve">Указ Президента Российской Федерации от 7 мая 2012 г. № 598 </w:t>
        <w:br/>
        <w:t>«О совершенствовании государственной политики в сфере здравоохранения» (далее – Указ)</w:t>
      </w:r>
    </w:p>
    <w:p>
      <w:pPr>
        <w:pStyle w:val="Normal"/>
        <w:tabs>
          <w:tab w:val="clear" w:pos="708"/>
          <w:tab w:val="left" w:pos="6663" w:leader="none"/>
        </w:tabs>
        <w:spacing w:before="0" w:after="0"/>
        <w:ind w:firstLine="709"/>
        <w:contextualSpacing/>
        <w:jc w:val="both"/>
        <w:rPr>
          <w:color w:val="000000"/>
        </w:rPr>
      </w:pPr>
      <w:r>
        <w:rPr>
          <w:color w:val="000000"/>
        </w:rPr>
        <w:t>В республиканском бюджете Республики Дагестан на 2016 год на реализацию мероприятий Указа было предусмотрено 932,2 млн рублей, в том числе за счет средств республиканского бюджета Республики Дагестан – 266,6 млн рублей, федерального бюджета – 516,6 млн рублей, бюджета ФФОМС – 149,0 млн рублей. При общей потребности 2 612,8 млн рублей дефицит средств на реализацию Указа составляет 1 680,7 млн рублей. В частности, на протяжении ряда лет сохраняется значительная потребность в средствах на лекарственное обеспечение отдельных категорий граждан. В этой связи было бы закономерным расширить перечень редких (орфанных) заболеваний, дорогостоящих лекарств для которых закупаются за счет федерального бюджета.</w:t>
      </w:r>
    </w:p>
    <w:p>
      <w:pPr>
        <w:pStyle w:val="Normal"/>
        <w:tabs>
          <w:tab w:val="clear" w:pos="708"/>
          <w:tab w:val="left" w:pos="6663" w:leader="none"/>
        </w:tabs>
        <w:spacing w:before="0" w:after="0"/>
        <w:ind w:firstLine="709"/>
        <w:contextualSpacing/>
        <w:jc w:val="both"/>
        <w:rPr>
          <w:color w:val="000000"/>
        </w:rPr>
      </w:pPr>
      <w:r>
        <w:rPr>
          <w:color w:val="000000"/>
        </w:rPr>
      </w:r>
    </w:p>
    <w:p>
      <w:pPr>
        <w:pStyle w:val="Normal"/>
        <w:tabs>
          <w:tab w:val="clear" w:pos="708"/>
          <w:tab w:val="left" w:pos="6663" w:leader="none"/>
        </w:tabs>
        <w:ind w:firstLine="567"/>
        <w:jc w:val="both"/>
        <w:rPr>
          <w:rFonts w:cs="Calibri"/>
        </w:rPr>
      </w:pPr>
      <w:r>
        <w:rPr>
          <w:b/>
        </w:rPr>
        <w:t xml:space="preserve"> </w:t>
      </w:r>
      <w:r>
        <w:rPr>
          <w:b/>
        </w:rPr>
        <w:t xml:space="preserve">Указ Президента Российской Федерации от 7 мая 2012 г. № 599 </w:t>
        <w:br/>
        <w:t xml:space="preserve">«О мерах по реализации государственной политики в области образования и науки» </w:t>
      </w:r>
    </w:p>
    <w:p>
      <w:pPr>
        <w:pStyle w:val="Normal"/>
        <w:tabs>
          <w:tab w:val="clear" w:pos="708"/>
          <w:tab w:val="left" w:pos="0" w:leader="none"/>
        </w:tabs>
        <w:ind w:firstLine="709"/>
        <w:jc w:val="both"/>
        <w:rPr>
          <w:rFonts w:cs="Calibri"/>
        </w:rPr>
      </w:pPr>
      <w:r>
        <w:rPr>
          <w:rFonts w:cs="Calibri"/>
        </w:rPr>
        <w:t>С 2013 года в рамках реализации проекта по модернизации системы дошкольного образования введено 92 новых детских сада и порядка 31 тыс. дополнительных мест, из них с привлечением средств федерального бюджета – 52 дошкольные организации на 7 295 мест (25,4 процента). Из общего количества дополнительных мест свыше 23 тысяч введены силами республиканского и муниципального бюджетов - за счет использования альтернативных форм охвата детей дошкольным образованием, в том числе за счет расширения имеющихся площадей (14 253 места), привлечения негосударственного сектора (1 927 мест) и развития   групп   кратковременного пребывания (5 332 чел.).</w:t>
      </w:r>
    </w:p>
    <w:p>
      <w:pPr>
        <w:pStyle w:val="Normal"/>
        <w:tabs>
          <w:tab w:val="clear" w:pos="708"/>
          <w:tab w:val="left" w:pos="709" w:leader="none"/>
          <w:tab w:val="left" w:pos="6663" w:leader="none"/>
        </w:tabs>
        <w:spacing w:before="0" w:after="0"/>
        <w:ind w:firstLine="540"/>
        <w:contextualSpacing/>
        <w:jc w:val="both"/>
        <w:rPr/>
      </w:pPr>
      <w:r>
        <w:rPr>
          <w:rFonts w:cs="Times New Roman"/>
        </w:rPr>
        <w:t xml:space="preserve">  </w:t>
      </w:r>
      <w:r>
        <w:rPr>
          <w:rFonts w:cs="Calibri"/>
        </w:rPr>
        <w:t>Доступность дошкольного образования для детей в возрасте от трёх до семи лет в Республике Дагестан составляет 82 процента.</w:t>
      </w:r>
    </w:p>
    <w:p>
      <w:pPr>
        <w:pStyle w:val="Normal"/>
        <w:tabs>
          <w:tab w:val="clear" w:pos="708"/>
          <w:tab w:val="left" w:pos="709" w:leader="none"/>
          <w:tab w:val="left" w:pos="6663" w:leader="none"/>
        </w:tabs>
        <w:spacing w:before="0" w:after="0"/>
        <w:ind w:firstLine="540"/>
        <w:contextualSpacing/>
        <w:jc w:val="both"/>
        <w:rPr/>
      </w:pPr>
      <w:r>
        <w:rPr>
          <w:rFonts w:cs="Times New Roman"/>
        </w:rPr>
        <w:t xml:space="preserve">  </w:t>
      </w:r>
      <w:r>
        <w:rPr>
          <w:rFonts w:cs="Calibri"/>
        </w:rPr>
        <w:t>Н</w:t>
      </w:r>
      <w:r>
        <w:rPr/>
        <w:t>есмотря на принимаемые меры, по результатам реализации проекта по МРСДО Республике Дагестан не удалось достичь 100 процентной доступности дошкольного образования.</w:t>
      </w:r>
    </w:p>
    <w:p>
      <w:pPr>
        <w:pStyle w:val="Normal"/>
        <w:tabs>
          <w:tab w:val="clear" w:pos="708"/>
          <w:tab w:val="left" w:pos="709" w:leader="none"/>
          <w:tab w:val="left" w:pos="6663" w:leader="none"/>
        </w:tabs>
        <w:spacing w:before="0" w:after="0"/>
        <w:ind w:firstLine="540"/>
        <w:contextualSpacing/>
        <w:jc w:val="both"/>
        <w:rPr>
          <w:szCs w:val="20"/>
        </w:rPr>
      </w:pPr>
      <w:r>
        <w:rPr>
          <w:szCs w:val="20"/>
        </w:rPr>
        <w:t xml:space="preserve">  </w:t>
      </w:r>
      <w:r>
        <w:rPr>
          <w:szCs w:val="20"/>
        </w:rPr>
        <w:t>Высокие темпы рождаемости, присущие Республике Дагестан, а также внутренняя миграция населения из сельской местности в городскую приводят к перегруженности и нехватке образовательных организаций, особенно детских садов</w:t>
      </w:r>
      <w:r>
        <w:rPr>
          <w:sz w:val="24"/>
          <w:szCs w:val="24"/>
        </w:rPr>
        <w:t xml:space="preserve">, </w:t>
      </w:r>
      <w:r>
        <w:rPr>
          <w:szCs w:val="20"/>
        </w:rPr>
        <w:t>что не позволило достичь установленного индикатора. В очереди на зачисление остаются свыше 18 тыс. детей в возрасте от 3 до 7 лет. При этом численность детей, зарегистрированных в системе электронной очереди, имеет тенденцию к приросту с учетом детей, которые достигают трех лет в течение года.</w:t>
      </w:r>
    </w:p>
    <w:p>
      <w:pPr>
        <w:pStyle w:val="Normal"/>
        <w:ind w:firstLine="567"/>
        <w:jc w:val="both"/>
        <w:rPr>
          <w:szCs w:val="20"/>
        </w:rPr>
      </w:pPr>
      <w:r>
        <w:rPr>
          <w:szCs w:val="20"/>
        </w:rPr>
      </w:r>
    </w:p>
    <w:p>
      <w:pPr>
        <w:pStyle w:val="Normal"/>
        <w:ind w:firstLine="567"/>
        <w:jc w:val="both"/>
        <w:rPr>
          <w:b/>
          <w:b/>
        </w:rPr>
      </w:pPr>
      <w:r>
        <w:rPr/>
        <w:t xml:space="preserve"> </w:t>
      </w:r>
      <w:r>
        <w:rPr>
          <w:b/>
        </w:rPr>
        <w:t xml:space="preserve">В рамках реализации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Указа Президента РФ от 7 мая 2012 года № 600 «О мерах по обеспечению граждан Российской Федерации доступным и комфортным жильем и повышению качества жилищно-коммунальных услуг» на 2016 год предусмотрено 2 554,6 млн рублей, потребность в средствах составляет </w:t>
        <w:br/>
        <w:t>6 207,2 млн рублей. По состоянию на 30 декабря 2016 года мероприятия профинансированы в объеме 2 445,8 млн рублей или 95,7 проц. от уточненных годовых назначений.</w:t>
      </w:r>
    </w:p>
    <w:p>
      <w:pPr>
        <w:pStyle w:val="NoSpacing"/>
        <w:tabs>
          <w:tab w:val="clear" w:pos="708"/>
          <w:tab w:val="left" w:pos="6663" w:leader="none"/>
        </w:tabs>
        <w:ind w:firstLine="709"/>
        <w:jc w:val="both"/>
        <w:rPr/>
      </w:pPr>
      <w:r>
        <w:rPr>
          <w:rFonts w:cs="Times New Roman" w:ascii="Times New Roman" w:hAnsi="Times New Roman"/>
          <w:color w:val="000000"/>
          <w:sz w:val="28"/>
          <w:szCs w:val="28"/>
        </w:rPr>
        <w:t>Основной проблемой по улучшению жилищных условий семей, имеющих трех и более детей и невысокий уровень доходов, включая создание необходимой инфраструктуры на земельных участках, предоставляемых указанной категории граждан, является недостаточное количество земельных участков у муниципальных образований, пригодных для индивидуального жилищного строительства.</w:t>
      </w:r>
    </w:p>
    <w:p>
      <w:pPr>
        <w:pStyle w:val="NoSpacing"/>
        <w:tabs>
          <w:tab w:val="clear" w:pos="708"/>
          <w:tab w:val="left" w:pos="709" w:leader="none"/>
          <w:tab w:val="left" w:pos="6663" w:leader="none"/>
        </w:tabs>
        <w:ind w:firstLine="709"/>
        <w:jc w:val="both"/>
        <w:rPr/>
      </w:pPr>
      <w:r>
        <w:rPr>
          <w:rFonts w:cs="Times New Roman" w:ascii="Times New Roman" w:hAnsi="Times New Roman"/>
          <w:color w:val="000000"/>
          <w:sz w:val="28"/>
          <w:szCs w:val="28"/>
        </w:rPr>
        <w:t>В рамках реализации комплекса мер органами местного самоуправления за период 2012-</w:t>
      </w:r>
      <w:r>
        <w:rPr>
          <w:rFonts w:cs="Times New Roman" w:ascii="Times New Roman" w:hAnsi="Times New Roman"/>
          <w:sz w:val="28"/>
          <w:szCs w:val="28"/>
        </w:rPr>
        <w:t>2015 годы и первое полугодие 2016 года бесплатно</w:t>
      </w:r>
      <w:r>
        <w:rPr>
          <w:rFonts w:cs="Times New Roman" w:ascii="Times New Roman" w:hAnsi="Times New Roman"/>
          <w:color w:val="000000"/>
          <w:sz w:val="28"/>
          <w:szCs w:val="28"/>
        </w:rPr>
        <w:t xml:space="preserve"> предоставлено 12 623 земельных участка для индивидуального жилищного строительства. На 30 декабря 2016 года количество многодетных семей, изъявивших желание получить земельные участки, составляет 15 044.</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данного вопроса Правительством РД приняты решения о переводе земель из иных категорий в категорию земель населенных пунктов для целей жилищного строительства общей площадью более 5 тыс. га. </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мунальной сфере республики средний уровень износа основных фондов составляет 70 проц., достигая в отдельных муниципальных образованиях 75-80 процентов. Более 30 проц. основных фондов ЖКХ практически полностью отслужили нормативные сроки. Отсутствие необходимых средств на ремонт и модернизацию основных фондов ЖКХ ведет к нарастанию износа систем коммунальной инфраструктуры и преждевременному выходу их из строя. При этом потребность ЖКХ в финансовых средствах только на восстановление коммунальной инфраструктуры республики составляет более 40,0 млрд рублей. Без обеспечения притока частных инвестиций и повышения эффективности государственных расходов на модернизацию коммунальной инфраструктуры данную проблему невозможно решить.</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дусмотрено увеличение до 2017 года доли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кущей ситуации показывает, что суммарный объем капитальных вложений в объекты коммунального комплекса в среднем за 2015 год по республике составляет 1,3 млрд рублей. При этом показатель заемных денежных средств при осуществлении капитальных вложений в системы теплоснабжения, водоснабжения, водоотведения и очистки сточных вод составляет 3 процента.</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этапа 2014-2015 годов Программы переселения граждан из аварийного жилищного фонда на территории 9 муниципальных образований предусмотрено переселение во вновь построенные многоквартирные дома 945 семей (3 015 человек) из 71 аварийного дома с общей площадью жилых помещений 36 739,6 кв. метров. Для реализации этих мероприятий предусмотрено строительство 23 многоквартирных домов общей площадью жилых помещений 46 180,4 кв. метров. На 30 декабря 2016 года в рамках реализации программы переселения указанного этапа в 8 муниципальных образованиях переселено 1 063 человек в 319 квартир общей площадью 17 769,7 кв. метров (48 проц. от предусмотренных). В настоящее время в городском округе «город Махачкала» оформляются документы для переселения 134 семей в 2 многоквартирных дома, а также предстоит расселение 493 семей в дома, находящиеся на стадии завершения строительства.</w:t>
      </w:r>
    </w:p>
    <w:p>
      <w:pPr>
        <w:pStyle w:val="NoSpacing"/>
        <w:tabs>
          <w:tab w:val="clear" w:pos="708"/>
          <w:tab w:val="left" w:pos="6663" w:leader="none"/>
        </w:tabs>
        <w:ind w:firstLine="709"/>
        <w:jc w:val="both"/>
        <w:rPr/>
      </w:pPr>
      <w:r>
        <w:rPr>
          <w:rFonts w:cs="Times New Roman" w:ascii="Times New Roman" w:hAnsi="Times New Roman"/>
          <w:color w:val="000000"/>
          <w:sz w:val="28"/>
          <w:szCs w:val="28"/>
        </w:rPr>
        <w:t xml:space="preserve">В ходе реализации этапа 2015–2016 годов республиканской адресной программой по переселению граждан из аварийного жилищного фонда на территориях 5 муниципальных образований предусмотрено расселение </w:t>
        <w:br/>
        <w:t xml:space="preserve">72 аварийных многоквартирных домов. Общий объем средств, направленных на реализацию указанных мероприятий составляет 1 152,2 млн рублей, в результате освоения которых до конца 2016 года предусмотрено переселение 2 940 человек (965 семей). </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 завершена часть этапа 2015-2016 годов Программы переселения муниципальными образованиями «город Каспийск» и «Тарумовский район» (переселены 194 человека – 74 семьи).</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этапа 2016-2017 годов программы переселения Республикой Дагестан представлена заявка на предоставление финансовой поддержки за счет средств Фонда, которая одобрена 19 августа 2016 года. Согласно одобренной заявке на территориях пяти муниципальных образований планируется расселить семьи из 68 аварийных многоквартирных домов. Общий объем средств, направляемых на реализацию указанных мероприятий составляет 1 708,6 млн рублей, в результате освоения которых до 1 сентября 2017 года будут переселены 3 140 человек (987 семей). </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х образованиях, участвующих в реализации этапа 2016-2017 годов Программы переселения, ведутся работы по подготовке документации на проведение конкурса по отбору подрядных организаций для строительства вновь возводимого жилья, в которые планируется также переселение граждан. </w:t>
      </w:r>
    </w:p>
    <w:p>
      <w:pPr>
        <w:pStyle w:val="NoSpacing"/>
        <w:tabs>
          <w:tab w:val="clear" w:pos="708"/>
          <w:tab w:val="left" w:pos="666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666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color w:val="000000"/>
          <w:sz w:val="28"/>
          <w:szCs w:val="28"/>
        </w:rPr>
        <w:t>далее – Указ</w:t>
      </w:r>
      <w:r>
        <w:rPr>
          <w:rFonts w:cs="Times New Roman" w:ascii="Times New Roman" w:hAnsi="Times New Roman"/>
          <w:b/>
          <w:color w:val="000000"/>
          <w:sz w:val="28"/>
          <w:szCs w:val="28"/>
        </w:rPr>
        <w:t>)</w:t>
      </w:r>
    </w:p>
    <w:p>
      <w:pPr>
        <w:pStyle w:val="Normal"/>
        <w:tabs>
          <w:tab w:val="clear" w:pos="708"/>
          <w:tab w:val="left" w:pos="6663" w:leader="none"/>
        </w:tabs>
        <w:ind w:firstLine="709"/>
        <w:jc w:val="both"/>
        <w:rPr/>
      </w:pPr>
      <w:r>
        <w:rPr/>
        <w:t xml:space="preserve">Потребность в финансировании мероприятий по созданию в Республике Дагестан сети МФЦ, определенная в соответствии с методическими рекомендациями Минэкономразвития России, составляла 784,0 млн рублей. Для осуществления указанных мероприятий в 2014 – 2015 годах были использованы средства федерального бюджета в объеме 138,2 млн рублей и республиканского бюджета Республики Дагестан в объеме 190,9 млн. рублей. </w:t>
      </w:r>
    </w:p>
    <w:p>
      <w:pPr>
        <w:pStyle w:val="Normal"/>
        <w:tabs>
          <w:tab w:val="clear" w:pos="708"/>
          <w:tab w:val="left" w:pos="6663" w:leader="none"/>
        </w:tabs>
        <w:ind w:firstLine="709"/>
        <w:jc w:val="both"/>
        <w:rPr/>
      </w:pPr>
      <w:r>
        <w:rPr/>
        <w:t>Учитывая имеющийся дефицит финансовых средств на создание сети МФЦ в объеме 454,9 млн. рублей, к строительству МФЦ привлечены инвесторы на основе государственного – частного партнерства за счет привлечения внебюджетных средств путем проведения открытого конкурса на право заключения инвестиционных соглашений в соответствии с распоряжением Правительства Республики Дагестан от 29 сентября 2014 года № 304-р.</w:t>
      </w:r>
    </w:p>
    <w:p>
      <w:pPr>
        <w:pStyle w:val="Normal"/>
        <w:tabs>
          <w:tab w:val="clear" w:pos="708"/>
          <w:tab w:val="left" w:pos="6663" w:leader="none"/>
        </w:tabs>
        <w:ind w:firstLine="709"/>
        <w:jc w:val="both"/>
        <w:rPr/>
      </w:pPr>
      <w:r>
        <w:rPr/>
        <w:t>В целях достижения целевого значения показателя «Доля граждан, использующих механизм получения государственных и муниципальных услуг в электронной форме», установленного подпунктом «в» пункта 1 Указа, в 2016 году планировалось проведение мероприятий по популяризации получения гражданами государственных и муниципальных услуг, на что необходимо было 9,0 млн рублей.</w:t>
      </w:r>
    </w:p>
    <w:p>
      <w:pPr>
        <w:pStyle w:val="Normal"/>
        <w:tabs>
          <w:tab w:val="clear" w:pos="708"/>
          <w:tab w:val="left" w:pos="720" w:leader="none"/>
          <w:tab w:val="left" w:pos="8220" w:leader="none"/>
        </w:tabs>
        <w:jc w:val="both"/>
        <w:rPr>
          <w:b/>
          <w:b/>
        </w:rPr>
      </w:pPr>
      <w:r>
        <w:rPr>
          <w:b/>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каз Президента Российской Федерации от 7 мая 2012 г. № 606 </w:t>
        <w:br/>
        <w:t xml:space="preserve">«О мерах по реализации демографической политики Российской Федерации» </w:t>
      </w:r>
      <w:r>
        <w:rPr>
          <w:rFonts w:cs="Times New Roman" w:ascii="Times New Roman" w:hAnsi="Times New Roman"/>
          <w:sz w:val="28"/>
          <w:szCs w:val="28"/>
        </w:rPr>
        <w:t>(далее – Указ)</w:t>
      </w:r>
    </w:p>
    <w:p>
      <w:pPr>
        <w:pStyle w:val="Normal"/>
        <w:ind w:firstLine="709"/>
        <w:jc w:val="both"/>
        <w:rPr/>
      </w:pPr>
      <w:r>
        <w:rPr>
          <w:color w:val="000000"/>
        </w:rPr>
        <w:t xml:space="preserve">Распоряжением Правительства Республики Дагестан от 1 июня                    2015 года № 214-р утвержден </w:t>
      </w:r>
      <w:r>
        <w:rPr/>
        <w:t>Комплекс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на 2015 – 2016 годы.</w:t>
      </w:r>
      <w:r>
        <w:rPr>
          <w:color w:val="000000"/>
        </w:rPr>
        <w:t xml:space="preserve"> </w:t>
      </w:r>
    </w:p>
    <w:p>
      <w:pPr>
        <w:pStyle w:val="Normal"/>
        <w:ind w:firstLine="709"/>
        <w:jc w:val="both"/>
        <w:rPr/>
      </w:pPr>
      <w:r>
        <w:rPr/>
        <w:t xml:space="preserve">Кроме того, в рамках реализации 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ода № 587, в части организации профобучения женщин центрами занятости были заключены контракты с образовательными организациями. </w:t>
      </w:r>
    </w:p>
    <w:p>
      <w:pPr>
        <w:pStyle w:val="Normal"/>
        <w:ind w:firstLine="709"/>
        <w:jc w:val="both"/>
        <w:rPr/>
      </w:pPr>
      <w:r>
        <w:rPr/>
        <w:t>За 9 месяцев 2016 года органами государственной службы занятости населения Республики Дагестан из 40 женщин направлено на обучение                   39 женщин, находящихся в отпуске по уходу за ребенком до достижения им возраста трех лет. Кроме того, в занятиях по социальной адаптации безработных граждан на рынке труда приняли участие 787 женщин, имеющих малолетних детей, 57 женщинам указанной категории оказаны услуги по психологической поддержке, 74 женщинам – услуги по социальной адаптации безработных граждан на рынке труда, трудоустроено 47 женщин.</w:t>
      </w:r>
    </w:p>
    <w:p>
      <w:pPr>
        <w:pStyle w:val="Normal"/>
        <w:ind w:firstLine="709"/>
        <w:jc w:val="both"/>
        <w:rPr/>
      </w:pPr>
      <w:r>
        <w:rPr/>
        <w:t>С учетом высокого уровня рождаемости Республика Дагестан не включена в перечень субъектов Российской Федерации, в отношении которых будет осуществляться софинансирование расходных обязательств, предусмотренных подпунктом «в» пункта 1 Указа. </w:t>
      </w:r>
    </w:p>
    <w:p>
      <w:pPr>
        <w:pStyle w:val="Normal"/>
        <w:ind w:firstLine="709"/>
        <w:jc w:val="both"/>
        <w:rPr/>
      </w:pPr>
      <w:r>
        <w:rPr/>
        <w:t>Принимая во внимание ограниченные возможности республиканского бюджета Республики Дагестан и сохраняемую высокую его дотационность, решение об установлении  за счет средств республиканского бюджета Республики Дагестан нуждающимся в поддержке семьям ежемесячной денежной выплаты при рождении третьего ребенка или последующих детей до достижения ими возраста трех лет в размере величины прожиточного минимума, установленного для детей в Республике Дагестан, также не принято.</w:t>
      </w:r>
    </w:p>
    <w:p>
      <w:pPr>
        <w:pStyle w:val="Normal"/>
        <w:tabs>
          <w:tab w:val="clear" w:pos="708"/>
          <w:tab w:val="left" w:pos="720" w:leader="none"/>
          <w:tab w:val="left" w:pos="8220" w:leader="none"/>
        </w:tabs>
        <w:jc w:val="both"/>
        <w:rPr>
          <w:b/>
          <w:b/>
        </w:rPr>
      </w:pPr>
      <w:r>
        <w:rPr>
          <w:b/>
        </w:rPr>
      </w:r>
    </w:p>
    <w:p>
      <w:pPr>
        <w:pStyle w:val="Normal"/>
        <w:tabs>
          <w:tab w:val="clear" w:pos="708"/>
          <w:tab w:val="left" w:pos="720" w:leader="none"/>
          <w:tab w:val="left" w:pos="8220" w:leader="none"/>
        </w:tabs>
        <w:jc w:val="both"/>
        <w:rPr>
          <w:b/>
          <w:b/>
        </w:rPr>
      </w:pPr>
      <w:r>
        <w:rPr>
          <w:b/>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418" w:right="851" w:gutter="0" w:header="0" w:top="851"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NoSpacingChar1">
    <w:name w:val="No Spacing Char1"/>
    <w:qFormat/>
    <w:rPr>
      <w:rFonts w:ascii="Calibri" w:hAnsi="Calibri" w:cs="Calibri"/>
      <w:sz w:val="22"/>
      <w:szCs w:val="22"/>
    </w:rPr>
  </w:style>
  <w:style w:type="character" w:styleId="Style16">
    <w:name w:val="Без интервала Знак"/>
    <w:qFormat/>
    <w:rPr>
      <w:rFonts w:ascii="Calibri" w:hAnsi="Calibri" w:cs="Calibri"/>
      <w:sz w:val="22"/>
      <w:szCs w:val="22"/>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4:00Z</dcterms:created>
  <dc:creator>ofk</dc:creator>
  <dc:description/>
  <cp:keywords/>
  <dc:language>en-US</dc:language>
  <cp:lastModifiedBy>opra2</cp:lastModifiedBy>
  <cp:lastPrinted>2017-06-29T10:55:00Z</cp:lastPrinted>
  <dcterms:modified xsi:type="dcterms:W3CDTF">2017-06-29T07:57:00Z</dcterms:modified>
  <cp:revision>8</cp:revision>
  <dc:subject/>
  <dc:title>В соответствии с поручением Председателя Правительства Республики</dc:title>
</cp:coreProperties>
</file>