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дивидуальный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районов и городских округов РД по качеству управления общественными финансами и платежеспособности муниципальных образований  Республики Дагестан за 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32"/>
        <w:gridCol w:w="1260"/>
      </w:tblGrid>
      <w:tr>
        <w:trPr>
          <w:trHeight w:val="6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йтинг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ов и г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качества (балл</w:t>
            </w:r>
            <w:r>
              <w:rPr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тал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, Хасавюр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, Казбековский, Кайтагский, Карабудахкентский, Шами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, Унцукульский, г. Дерб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зл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, Ботлихский, Тлярат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, Лакский, г. Хасавю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ский, Сергока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овский, Ногайский, г. Кизилю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, Левашинский, Магарамкент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. Ог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, Бабаюртовский, Рутульский, Цунтинский, Чародинский, г. Касп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, Тарумовский, Цумадинский,               г. Изберб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, Кумторка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, Бежтинский, г. Ю. Сухоку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, г. Махачкала, г. Буйнак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6:00Z</dcterms:created>
  <dc:creator>shapi</dc:creator>
  <dc:description/>
  <cp:keywords/>
  <dc:language>en-US</dc:language>
  <cp:lastModifiedBy>Александр Карапац</cp:lastModifiedBy>
  <cp:lastPrinted>2016-04-05T09:32:00Z</cp:lastPrinted>
  <dcterms:modified xsi:type="dcterms:W3CDTF">2016-04-05T12:26:00Z</dcterms:modified>
  <cp:revision>3</cp:revision>
  <dc:subject/>
  <dc:title>Правительство</dc:title>
</cp:coreProperties>
</file>