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финансов Республики Даге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» _____________ 2015 г.</w:t>
        <w:tab/>
        <w:t xml:space="preserve">                     </w:t>
        <w:tab/>
        <w:tab/>
        <w:t>№ ______ §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ых должностных лиц с правом доступа к системе «Электронный бюджет»</w:t>
      </w:r>
    </w:p>
    <w:p>
      <w:pPr>
        <w:pStyle w:val="Normal"/>
        <w:shd w:fill="FFFFFF" w:val="clear"/>
        <w:ind w:firstLine="30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исьма Министерства финансов Российской Федерации от 21 апреля 2015 года № 21-03-05/22801 для обеспечения работы с системой «Электронный бюджет»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Предоставить доступ к компонентам системы «Электронный бюджет», назначить владельцами сертификата ключа подписи и предоставить право постановки электронной подписи (далее – ЭП) на электронные документы в части ведения реестра участников бюджетного процесса, а также юридических лиц, не являющихся участниками бюджетного процесса Республики Дагестан следующих сотрудников отдела свода, анализа и финансирования республиканского бюджет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394"/>
        <w:gridCol w:w="4071"/>
      </w:tblGrid>
      <w:tr>
        <w:trPr>
          <w:trHeight w:val="4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иева Мира Керимхановна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1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Саидат Абдуллаевна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–эксперт</w:t>
            </w:r>
          </w:p>
        </w:tc>
      </w:tr>
      <w:tr>
        <w:trPr>
          <w:trHeight w:val="44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Лидия Михайловна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–экспер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Предоставить доступ к компонентам системы «Электронный бюджет», назначить владельцами сертификата ключа подписи и предоставить право постановки ЭП на электронные документы в части ведения ведомственных перечней и формирования предложений о внесении изменений в базовые перечни следующих сотрудников отдела финансирования социальной сферы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394"/>
        <w:gridCol w:w="4071"/>
      </w:tblGrid>
      <w:tr>
        <w:trPr>
          <w:trHeight w:val="4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асова Шаргия Мухтаровна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ьяев Камиль Арслевдинович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86" w:after="0"/>
        <w:ind w:firstLine="56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Сотрудников, указанных в пунктах 1 и 2 настоящего приказа, допустить к работе со средствами криптографической защиты информации «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 xml:space="preserve">», «Континент 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 xml:space="preserve"> Клиент», «</w:t>
      </w:r>
      <w:r>
        <w:rPr>
          <w:sz w:val="28"/>
          <w:szCs w:val="28"/>
          <w:lang w:val="en-US"/>
        </w:rPr>
        <w:t>Jin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86" w:after="0"/>
        <w:ind w:firstLine="56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7" w:before="86" w:after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>4.</w:t>
      </w:r>
      <w:r>
        <w:rPr>
          <w:sz w:val="28"/>
          <w:szCs w:val="28"/>
        </w:rPr>
        <w:t xml:space="preserve"> Возложить на сотрудников, перечисленных в пунктах 1 и 2 настоящего приказа, обязанности по обеспечению надлежащего хранения ключевых носителей ЭП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7" w:before="8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Возложить персональную ответственность на сотрудников, указанных в пунктах 1 и 2 настоящего приказа, з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онфиденциальных данных, ставших им известными  в процессе обмена информацие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закрытых ключей ЭП и иной ключевой информ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и за техническое обеспечение работы, подключение пользователей к компонентам системы «Электронный бюджет», по организации обеспечению и контролю мероприятий по защите информации (администраторами информационной безопасности) следующих сотрудников отдела информационно-технического и программного обеспеч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394"/>
        <w:gridCol w:w="4071"/>
      </w:tblGrid>
      <w:tr>
        <w:trPr>
          <w:trHeight w:val="4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пац Александр Николаевич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1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 Гаджи Заирбекович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  <w:tr>
        <w:trPr>
          <w:trHeight w:val="44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ус Владислав Владимирович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Первого заместителя министра Идрисову А.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>А.И.Ислам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cap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7:00Z</dcterms:created>
  <dc:creator>m.aglarov</dc:creator>
  <dc:description/>
  <cp:keywords/>
  <dc:language>en-US</dc:language>
  <cp:lastModifiedBy>Александр Карапац</cp:lastModifiedBy>
  <cp:lastPrinted>2015-05-18T10:41:00Z</cp:lastPrinted>
  <dcterms:modified xsi:type="dcterms:W3CDTF">2015-05-18T08:43:00Z</dcterms:modified>
  <cp:revision>4</cp:revision>
  <dc:subject/>
  <dc:title>П Р И К А З</dc:title>
</cp:coreProperties>
</file>