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center"/>
        <w:rPr/>
      </w:pPr>
      <w:r>
        <w:rPr/>
        <w:t>ПРАВИТЕЛЬСТВО    РЕСПУБЛИКИ     ДАГЕСТАН</w:t>
      </w:r>
    </w:p>
    <w:p>
      <w:pPr>
        <w:pStyle w:val="Normal"/>
        <w:jc w:val="center"/>
        <w:rPr>
          <w:spacing w:val="-2"/>
          <w:w w:val="121"/>
          <w:position w:val="-9"/>
        </w:rPr>
      </w:pPr>
      <w:r>
        <w:rPr>
          <w:spacing w:val="-2"/>
          <w:w w:val="121"/>
          <w:position w:val="-9"/>
        </w:rPr>
        <w:t>ПОСТАНОВЛЕНИЕ</w:t>
      </w:r>
    </w:p>
    <w:p>
      <w:pPr>
        <w:pStyle w:val="Normal"/>
        <w:tabs>
          <w:tab w:val="clear" w:pos="708"/>
          <w:tab w:val="left" w:pos="-2850" w:leader="none"/>
        </w:tabs>
        <w:ind w:firstLine="51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т 22 декабря  2014 г. № 645</w:t>
      </w:r>
    </w:p>
    <w:p>
      <w:pPr>
        <w:pStyle w:val="Normal"/>
        <w:tabs>
          <w:tab w:val="clear" w:pos="708"/>
          <w:tab w:val="left" w:pos="-2850" w:leader="none"/>
        </w:tabs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иоритетных проектов развития </w:t>
      </w:r>
    </w:p>
    <w:p>
      <w:pPr>
        <w:pStyle w:val="ConsPlusNormal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в 2015 году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оритетных проектов развития Республики Дагестан в 2015 году для обеспечения интенсивного развития и повышения конкурентоспособности экономики республики Правительство Республики Дагестан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1"/>
        </w:numPr>
        <w:ind w:left="90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иоритетного проекта развития Республики Дагестан «Обеление» экономики» на 2015 год согласно приложению № 1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иоритетного проекта развития Республики Дагестан «Точки роста», инвестиции и эффективное территориальное развитие» на 2015 год согласно приложению № 2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иоритетного проекта развития Республики Дагестан «Новая индустриализация» на 2015 год согласно приложению № 3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иоритетного проекта развития Республики Дагестан «Эффективное государственное управление» на         2015 год согласно приложению № 4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иоритетного проекта развития Республики Дагестан «Безопасный Дагестан» на 2015 год согласно приложению № 5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иоритетного проекта развития Республики Дагестан «Эффективный агропромышленный комплекс» на          2015 год согласно приложению № 6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иоритетного проекта развития Республики Дагестан «Человеческий капитал» на 2015 год согласно приложению № 7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обеспечению контроля за ходом реализации приоритетных проектов развития Республики Дагестан в 2015 году согласно приложению № 8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руководящих работников, персонально ответственных за выполнение планов мероприятий по реализации приоритетных проектов развития Республики Дагестан, согласно приложению № 9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по делам молодежи  Республики Дагестан обеспечить привлечение молодежи к участию в реализации приоритетных проектов развития Республики Дагестан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стерству печати и информации Республики Дагестан обеспечить  освещение мероприятий, проводимых в рамках реализации приоритетных проектов развития Республики Дагестан, в электронных и печатных средствах массовой информации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ям муниципальных районов и городских округов Республики Даге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ответствующие планы мероприятий по адаптации  приоритетных проектов развития Республики Дагестан на 2015 год к муниципальному району (городскому округу)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ей Председателя Правительства Республики Дагестан по курируемым направлениям, Министерство экономики и территориального развития Республики Дагестан, Управление Администрации Главы и Правительства Республики Дагестан по экспертизе и контролю реализации проектов развития.</w:t>
      </w:r>
    </w:p>
    <w:p>
      <w:pPr>
        <w:pStyle w:val="ConsPlusNormal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Правительства </w:t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спублики Дагестан                                                                А. Гамидов</w:t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left="142" w:right="-1" w:hanging="0"/>
        <w:rPr/>
      </w:pPr>
      <w:r>
        <w:rPr>
          <w:bCs/>
          <w:sz w:val="16"/>
          <w:szCs w:val="16"/>
        </w:rPr>
        <w:t>Пост.17-12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28:00Z</dcterms:created>
  <dc:creator>Admin</dc:creator>
  <dc:description/>
  <cp:keywords/>
  <dc:language>en-US</dc:language>
  <cp:lastModifiedBy>User</cp:lastModifiedBy>
  <cp:lastPrinted>2015-01-14T14:26:00Z</cp:lastPrinted>
  <dcterms:modified xsi:type="dcterms:W3CDTF">2015-02-16T09:07:00Z</dcterms:modified>
  <cp:revision>32</cp:revision>
  <dc:subject/>
  <dc:title/>
</cp:coreProperties>
</file>